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VENEY VALLEY ATHLETIC CLU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RKEY TROT 10 MILE ROAD RACE (BECCLES)  18.12.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080"/>
        <w:gridCol w:w="559"/>
        <w:gridCol w:w="3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Le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5: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folk Gazel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Lew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5: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l Jack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6: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o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7: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nn Th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7: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Harri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J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: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Norwich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 Dav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9: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Norwich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 Sh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9: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Al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9: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olas Steph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9: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Sha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9: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Mill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: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ini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: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Wal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1: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3: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A A.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Po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3: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Hi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3: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William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4: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Edmund Pac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4: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eston Boun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Dunker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4: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xstowe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o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4: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mond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4: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J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a Jor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4: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n Rob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5: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Air For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pher M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5: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y-Marie 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5: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T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5: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folk Gazel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e Gow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6: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or Em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7: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h Norfolk Beach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Hay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7: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 Macro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7: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J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n Emm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7: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a Parfi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7: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folk Gazel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y Tur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7: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fleet R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Blackbu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7: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Bar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7: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y Ed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8: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 Pay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8: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market Jog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For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9: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V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 Chu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9: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Gib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9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Gre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9: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9: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ig Moun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: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Coo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: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l Her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: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Chap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: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bridge Shuffl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 Ha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: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Hol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1: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 Higg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1: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l Pry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2: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leigh H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Mwa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2: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D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2: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in Thou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2: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n Ca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2: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ha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2: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azle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3: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Frosd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3: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3: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y B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ton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Scriv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J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W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Fr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Edm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pher G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1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 Yarmouth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Be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jamin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Gre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eston Boun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ig And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ff Hay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h Norfolk Beach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Mo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: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Felling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: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pher J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: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xons Running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: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Old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: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 Bloom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: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 Sad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: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ney Valley A.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K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6: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Fell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6: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J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n Wh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6: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 Hazle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6: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 D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6: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 Ray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7: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 Wil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7: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e Coo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7: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1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V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7: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xons Running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y H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7: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h Norfolk Beach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y Se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7: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Harri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Gard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7: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u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7: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e B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 No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Ma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Pr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in Fro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na How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xstow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y Lam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W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xmundham Sax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ug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-Ang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 Co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 Ma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 Per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e 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h Gaten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Du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c Fr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0: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h Norfolk Beach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Brad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0: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raine M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0: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0: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y B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1: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Laddi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1: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folk Police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Bar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1: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1: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1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P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1: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colm Hog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2: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 Po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2: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y Wagg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2: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n 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3: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Edmund Pac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3: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Cul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3: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Bea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3: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y 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3: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Piml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3: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Fl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4: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folk Police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or Hor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4: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Wil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5: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xstowe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Elf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5: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 Farr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5: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Mo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5: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folk Police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Mog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6: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Nor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6: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h. Norfolk Beach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yhame 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6: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olas C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P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 Stann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Triathlon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mary Thur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market Stri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E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Spi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J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Dow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9: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Ha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9: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h Norfolk Beach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Brink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: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xstowe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B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: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ne Farn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: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xstowe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Brad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 Da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Ash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ie Stann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Triathlon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Cork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og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Ne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e Phi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2: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 Bax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3: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ttach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na Glenner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4: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Pay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4: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market Jog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 Low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4: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Low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4: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Ho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5: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Sev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5: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da Mo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5: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Cha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6: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xstowe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n Ash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7: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 Matth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7: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 B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7: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y Moy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8: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J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8: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e Foul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9: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h Nfk Beach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n Thou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9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But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9: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A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0: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A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0: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Nicho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2: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C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2: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L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2: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-Ann Prother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3: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Ke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4: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lingham Fly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  =  Senior Men</w:t>
        <w:tab/>
        <w:tab/>
        <w:tab/>
        <w:tab/>
        <w:t>F  =  Senior La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1 = Veteran Men 40 – 49</w:t>
        <w:tab/>
        <w:tab/>
        <w:tab/>
        <w:t>F1 =  Veteran Women 35 –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2 = Veteran Men 50 – 59</w:t>
        <w:tab/>
        <w:tab/>
        <w:tab/>
        <w:t>F2 =  Veteran Women 40 – 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3 = Veteran Men 60 – 69</w:t>
        <w:tab/>
        <w:tab/>
        <w:tab/>
        <w:t>F3 =  Veteran Women  50 –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4 = Veteran Men 70+</w:t>
        <w:tab/>
        <w:tab/>
        <w:tab/>
        <w:t>F4 =  Veteran Women  60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prize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’s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:</w:t>
        <w:tab/>
        <w:t>Lowestoft Road Runn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Norwich Road Runners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:</w:t>
        <w:tab/>
        <w:t>Stowmarket Strid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Wymondham A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00:00Z</dcterms:created>
  <dc:creator>NEC Computers International</dc:creator>
  <dc:description/>
  <dc:language>en-US</dc:language>
  <cp:lastModifiedBy>NEC Computers International</cp:lastModifiedBy>
  <cp:lastPrinted>2005-12-19T13:59:00Z</cp:lastPrinted>
  <dcterms:modified xsi:type="dcterms:W3CDTF">2005-12-19T18:00:00Z</dcterms:modified>
  <cp:revision>2</cp:revision>
  <dc:subject/>
  <dc:title>WAVENEY VALLEY ATHLETIC CLUB </dc:title>
</cp:coreProperties>
</file>